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5305" cy="639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3843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9:28Z</dcterms:created>
  <dc:creator>yth</dc:creator>
  <dc:description/>
  <dc:language>en-US</dc:language>
  <cp:lastModifiedBy>yth</cp:lastModifiedBy>
  <dcterms:modified xsi:type="dcterms:W3CDTF">2023-09-26T0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A285677C4C929055D86B7032D0E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