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jc w:val="center"/>
        <w:outlineLvl w:val="2"/>
        <w:rPr>
          <w:rFonts w:ascii="仿宋_GB2312" w:hAnsi="仿宋_GB2312" w:eastAsia="仿宋_GB2312" w:cs="宋体"/>
          <w:color w:val="000000" w:themeColor="text1"/>
          <w:kern w:val="0"/>
          <w:sz w:val="33"/>
          <w:szCs w:val="33"/>
        </w:rPr>
      </w:pPr>
      <w:r>
        <w:rPr>
          <w:rFonts w:ascii="仿宋_GB2312" w:hAnsi="仿宋_GB2312" w:cs="宋体" w:eastAsia="仿宋_GB2312"/>
          <w:color w:val="000000" w:themeColor="text1"/>
          <w:kern w:val="0"/>
          <w:sz w:val="33"/>
          <w:szCs w:val="33"/>
        </w:rPr>
        <w:t>省委召开“以案促改”警示教育大会</w:t>
      </w:r>
      <w:r>
        <w:rPr>
          <w:rFonts w:eastAsia="仿宋_GB2312" w:cs="宋体" w:ascii="仿宋_GB2312" w:hAnsi="仿宋_GB2312"/>
          <w:color w:val="000000" w:themeColor="text1"/>
          <w:kern w:val="0"/>
          <w:sz w:val="33"/>
          <w:szCs w:val="33"/>
        </w:rPr>
        <w:br/>
      </w:r>
      <w:r>
        <w:rPr>
          <w:rFonts w:ascii="仿宋_GB2312" w:hAnsi="仿宋_GB2312" w:cs="宋体" w:eastAsia="仿宋_GB2312"/>
          <w:color w:val="000000" w:themeColor="text1"/>
          <w:kern w:val="0"/>
          <w:sz w:val="33"/>
          <w:szCs w:val="33"/>
        </w:rPr>
        <w:t>彻底清除秦光荣流毒影响 构建风清气正的政治生态</w:t>
      </w:r>
      <w:r>
        <w:rPr>
          <w:rFonts w:ascii="仿宋_GB2312" w:hAnsi="仿宋_GB2312" w:cs="宋体" w:eastAsia="仿宋_GB2312"/>
          <w:color w:val="000000" w:themeColor="text1"/>
          <w:kern w:val="0"/>
          <w:sz w:val="32"/>
          <w:szCs w:val="32"/>
        </w:rPr>
        <w:t>陈豪主持并讲话 阮成发王予波出席</w:t>
      </w:r>
      <w:bookmarkStart w:id="0" w:name="_GoBack"/>
      <w:bookmarkEnd w:id="0"/>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省委召开“以案促改”警示教育大会。会议强调，要树牢“四个意识”、增强“四个自信”、坚决做到“两个维护”，以秦光荣案为镜鉴，坚定政治自觉、强化政治担当、扛起政治责任，彻底清除秦光荣严重违纪违法对云南政治生态造成的恶劣影响，坚持全面从严治党，构建风清气正的政治生态，更好地推动云南各项事业健康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省委书记陈豪主持并讲话；省委副书记、省长阮成发，省委副书记王予波出席大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陈豪指出，秦光荣在云南担任重要职务长达</w:t>
      </w:r>
      <w:r>
        <w:rPr>
          <w:rFonts w:eastAsia="仿宋_GB2312" w:ascii="仿宋_GB2312" w:hAnsi="仿宋_GB2312"/>
          <w:sz w:val="32"/>
          <w:szCs w:val="32"/>
        </w:rPr>
        <w:t>16</w:t>
      </w:r>
      <w:r>
        <w:rPr>
          <w:rFonts w:ascii="仿宋_GB2312" w:hAnsi="仿宋_GB2312" w:eastAsia="仿宋_GB2312"/>
          <w:sz w:val="32"/>
          <w:szCs w:val="32"/>
        </w:rPr>
        <w:t>年，其严重违纪违法问题主要发生在云南，对云南的破坏是多方面、深层次的，是云南过去一段时期政治生态乱象、腐败易发多发的“最大污染源”，给云南的党的建设、政治生态带来了严重破坏和损害，性质十分恶劣，教训发人深省。各级党员领导干部要深刻认识秦光荣严重违纪违法对云南政治生态造成的严重破坏、对党的事业和形象造成的严重危害，以秦光荣反面典型为镜鉴，深刻汲取秦光荣腐化堕落的教训及其警示，结合“不忘初心、牢记使命”主题教育，结合白恩培、仇和、曹建方等近年来发生在云南的典型案件，联系身边发生的违纪违法案件，坚持问题导向，把自己摆进去、把思想摆进去、把工作摆进去，深入地、彻底地进行反思和对照，查一查自己是否做到信念过硬、政治过硬、责任过硬、能力过硬、纪律过硬、作风过硬、家风过硬、品德过硬，进一步厘清思想认识上的迷雾，进一步坚定与消极腐败行为作斗争的政治自觉，进一步强化彻底肃清秦光荣等流毒影响的政治担当，坚决扛起肃清流毒、正本清源、净化优化云南政治生态的政治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陈豪强调，秦光荣从政治上的蜕化变质走向生活上的腐化堕落、精神上的空虚颓废，说到底就是背离了初心、忘却了使命，丧失了共产党人的政治灵魂，丧失了自我革命精神。各级党员领导干部要深刻汲取教训，始终坚守共产党人的初心使命，旗帜鲜明讲政治，增强思想自觉、政治自觉、行动自觉，锤炼对党绝对忠诚的政治品格；坚定理想信念，树立崇高的政治理想和政治追求，持之以恒改造主观世界，坚决祛除封建迷信思想；坚决反对特权思想、特权现象，始终牢记全心全意为人民服务的根本宗旨，始终保持党同人民群众的血肉联系；坚持立党为公、执政为民，严守党的政治纪律和政治规矩，始终做到依法秉公用权、为民务实清廉；带头明大德、守公德、严私德，严格教育、管理、监督亲属子女，建设良好家风；发扬斗争精神，担负起管党治党、净化政治生态的政治责任，严肃认真开展“肃流毒、除影响、清源头、树正气”专项行动，为云南实现高质量跨越式发展、推进新时代中国特色社会主义云南新实践营造风清气正的政治生态和干事创业的优良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陈豪强调，肃清秦光荣等流毒影响，必须坚持党要管党、全面从严治党，贯彻新时代党的建设总要求，深化党的建设制度改革，坚持依规治党，建立健全以党的政治建设为统领，全面推进党的各方面建设的体制机制，进一步扎牢织牢制度的笼子，从更深层次上发力党内政治生态建设。各级党委（党组）要坚持把全面从严治党落到实处，构建管党治党制度体系；巩固和深化“不忘初心、牢记使命”主题教育成果，建立不忘初心、牢记使命的制度体系；匡正选人用人风气，健全完善精准科学选人用人工作机制；健全完善公共资金、公共资源、公共资产的管理机制，坚决铲除腐败问题特别是资源性领域腐败问题滋生的土壤；规范政商“亲”、“清”交往，构建亲清新型政商关系；加强“一把手”的制约和监督，形成决策科学、执行坚决、监督有力的权力运行机制；构建党统一指挥、全面覆盖、权威高效的监督体系，增强监督严肃性、协同性、有效性；持续保持反腐败斗争高压态势，构建一体推进不敢腐、不能腐、不想腐体制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陈豪要求，当前，全省各级党委（党组）要认真履行“以案促改”、肃清流毒影响的主体责任，抓实抓细整改任务，逐级传导整改工作要求，把“以案促改”工作与“不忘初心、牢记使命”主题教育结合起来，确保有序开展、融入日常，推动全面从严治党得到贯彻落实，政治生态得到全面净化，干事创业环境得到全面改善，不断开创高质量跨越式发展新局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省委常委，省人大常委会、省政府、省政协领导班子成员，中直机关在滇领导，担任过正省级领导职务的老同志出席大会；省级各部委办厅局，省高级人民法院、省人民检察院，各民主党派省委和省工商联，各人民团体、在昆高等院校、省属企事业和中央驻滇单位有关负责同志，各州（市）党委书记、政协主席、党委统战部主要负责同志，各县（市、区）政协主席参加会议。各州（市）、县（市、区）设分会场。</w:t>
      </w:r>
    </w:p>
    <w:p>
      <w:pPr>
        <w:pStyle w:val="Normal"/>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7356ab"/>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7356ab"/>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82</Words>
  <Characters>1613</Characters>
  <CharactersWithSpaces>1892</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0:00Z</dcterms:created>
  <dc:creator>个人用户</dc:creator>
  <dc:description/>
  <dc:language>en-US</dc:language>
  <cp:lastModifiedBy>个人用户</cp:lastModifiedBy>
  <dcterms:modified xsi:type="dcterms:W3CDTF">2019-11-1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