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210" w:after="210"/>
        <w:jc w:val="center"/>
        <w:rPr>
          <w:rFonts w:ascii="黑体" w:hAnsi="黑体" w:eastAsia="黑体" w:cs="黑体"/>
          <w:b w:val="false"/>
          <w:b w:val="false"/>
          <w:bCs/>
          <w:color w:val="000000"/>
          <w:sz w:val="36"/>
          <w:shd w:fill="FFFFFF" w:val="clear"/>
        </w:rPr>
      </w:pPr>
      <w:r>
        <w:rPr>
          <w:rFonts w:ascii="黑体" w:hAnsi="黑体" w:cs="黑体" w:eastAsia="黑体"/>
          <w:b w:val="false"/>
          <w:bCs/>
          <w:color w:val="000000"/>
          <w:sz w:val="36"/>
          <w:shd w:fill="FFFFFF" w:val="clear"/>
        </w:rPr>
        <w:t xml:space="preserve">深入开展“四群”教育 实行干部直接联系群众制度 </w:t>
      </w:r>
    </w:p>
    <w:p>
      <w:pPr>
        <w:pStyle w:val="Normal"/>
        <w:shd w:fill="FFFFFF" w:val="clear"/>
        <w:kinsoku w:val="true"/>
        <w:autoSpaceDE w:val="true"/>
        <w:spacing w:before="210" w:after="210"/>
        <w:jc w:val="center"/>
        <w:rPr>
          <w:rFonts w:ascii="黑体" w:hAnsi="黑体" w:eastAsia="黑体" w:cs="黑体"/>
          <w:b w:val="false"/>
          <w:b w:val="false"/>
          <w:bCs/>
          <w:color w:val="000000"/>
          <w:sz w:val="36"/>
          <w:shd w:fill="FFFFFF" w:val="clear"/>
        </w:rPr>
      </w:pPr>
      <w:r>
        <w:rPr>
          <w:rFonts w:ascii="黑体" w:hAnsi="黑体" w:cs="黑体" w:eastAsia="黑体"/>
          <w:b w:val="false"/>
          <w:bCs/>
          <w:color w:val="000000"/>
          <w:sz w:val="36"/>
          <w:shd w:fill="FFFFFF" w:val="clear"/>
        </w:rPr>
        <w:t>努力开创新形势下我省群众工作新局面</w:t>
      </w:r>
    </w:p>
    <w:p>
      <w:pPr>
        <w:pStyle w:val="Normal"/>
        <w:shd w:fill="FFFFFF" w:val="clear"/>
        <w:kinsoku w:val="true"/>
        <w:autoSpaceDE w:val="true"/>
        <w:spacing w:before="210" w:after="210"/>
        <w:jc w:val="center"/>
        <w:rPr>
          <w:rFonts w:ascii="宋体" w:hAnsi="宋体" w:eastAsia="宋体" w:cs="宋体"/>
          <w:sz w:val="32"/>
          <w:shd w:fill="FFFFFF" w:val="clear"/>
        </w:rPr>
      </w:pPr>
      <w:r>
        <w:rPr>
          <w:rFonts w:eastAsia="宋体" w:cs="宋体" w:ascii="宋体" w:hAnsi="宋体"/>
          <w:sz w:val="32"/>
          <w:shd w:fill="FFFFFF" w:val="clear"/>
        </w:rPr>
        <w:t>——</w:t>
      </w:r>
      <w:r>
        <w:rPr>
          <w:rFonts w:ascii="宋体" w:hAnsi="宋体" w:cs="宋体"/>
          <w:sz w:val="32"/>
          <w:shd w:fill="FFFFFF" w:val="clear"/>
        </w:rPr>
        <w:t>在全省 “四群”教育动员大会上的讲话</w:t>
      </w:r>
    </w:p>
    <w:p>
      <w:pPr>
        <w:pStyle w:val="Normal"/>
        <w:shd w:fill="FFFFFF" w:val="clear"/>
        <w:kinsoku w:val="true"/>
        <w:autoSpaceDE w:val="true"/>
        <w:spacing w:before="210" w:after="210"/>
        <w:jc w:val="center"/>
        <w:rPr>
          <w:rFonts w:ascii="楷体_GB2312" w:hAnsi="楷体_GB2312" w:eastAsia="楷体_GB2312" w:cs="楷体_GB2312"/>
          <w:sz w:val="28"/>
          <w:shd w:fill="FFFFFF" w:val="clear"/>
        </w:rPr>
      </w:pPr>
      <w:r>
        <w:rPr>
          <w:rFonts w:ascii="楷体_GB2312" w:hAnsi="楷体_GB2312" w:cs="楷体_GB2312" w:eastAsia="楷体_GB2312"/>
          <w:sz w:val="28"/>
          <w:shd w:fill="FFFFFF" w:val="clear"/>
        </w:rPr>
        <w:t>秦光荣（</w:t>
      </w:r>
      <w:r>
        <w:rPr>
          <w:rFonts w:eastAsia="楷体_GB2312" w:cs="楷体_GB2312" w:ascii="楷体_GB2312" w:hAnsi="楷体_GB2312"/>
          <w:sz w:val="28"/>
          <w:shd w:fill="FFFFFF" w:val="clear"/>
        </w:rPr>
        <w:t>2011</w:t>
      </w:r>
      <w:r>
        <w:rPr>
          <w:rFonts w:ascii="楷体_GB2312" w:hAnsi="楷体_GB2312" w:cs="楷体_GB2312" w:eastAsia="楷体_GB2312"/>
          <w:sz w:val="28"/>
          <w:shd w:fill="FFFFFF" w:val="clear"/>
        </w:rPr>
        <w:t>年</w:t>
      </w:r>
      <w:r>
        <w:rPr>
          <w:rFonts w:eastAsia="楷体_GB2312" w:cs="楷体_GB2312" w:ascii="楷体_GB2312" w:hAnsi="楷体_GB2312"/>
          <w:sz w:val="28"/>
          <w:shd w:fill="FFFFFF" w:val="clear"/>
        </w:rPr>
        <w:t>12</w:t>
      </w:r>
      <w:r>
        <w:rPr>
          <w:rFonts w:ascii="楷体_GB2312" w:hAnsi="楷体_GB2312" w:cs="楷体_GB2312" w:eastAsia="楷体_GB2312"/>
          <w:sz w:val="28"/>
          <w:shd w:fill="FFFFFF" w:val="clear"/>
        </w:rPr>
        <w:t>月</w:t>
      </w:r>
      <w:r>
        <w:rPr>
          <w:rFonts w:eastAsia="楷体_GB2312" w:cs="楷体_GB2312" w:ascii="楷体_GB2312" w:hAnsi="楷体_GB2312"/>
          <w:sz w:val="28"/>
          <w:shd w:fill="FFFFFF" w:val="clear"/>
        </w:rPr>
        <w:t>7</w:t>
      </w:r>
      <w:r>
        <w:rPr>
          <w:rFonts w:ascii="楷体_GB2312" w:hAnsi="楷体_GB2312" w:cs="楷体_GB2312" w:eastAsia="楷体_GB2312"/>
          <w:sz w:val="28"/>
          <w:shd w:fill="FFFFFF" w:val="clear"/>
        </w:rPr>
        <w:t>日）</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同志们：</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深入开展群众观点、群众路线、群众利益、群众工作“四群”教育，实行干部直接联系群众制度，是省第九次党代会提出的一项重要任务。今天我们召开大会，就是要认真总结孟连经验，深入贯彻落实全国做好新形势下群众工作经验交流会和省第九次党代会精神，对开展“四群”教育、实行干部直接联系群众制度进行动员部署。</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下面，我讲四点意见。</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一、深刻认识开展“四群”教育的重要意义，切实增强做好新形势下群众工作的责任感和紧迫感</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群众工作是党的全部工作的基础。在新的历史时期，加强干部“四群”教育，对于做好新形势下的群众工作，继续发扬党的优良传统、充分发挥党的政治优势，巩固党的执政地位、密切党群干群关系，团结带领全省各族群众，推动科学发展和谐发展跨越发展，加快建设开放富裕文明幸福新云南，具有十分重要的意义。</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一，坚持以人为本执政为民的理念，要求我们必须加强和改进群众工作。以人为本、执政为民是马克思主义政党的生命根基和本质要求，也是我们党的性质和宗旨的集中体现。人民群众是历史的主人。我们只有充分尊重人民群众的主体地位，才能得到群众的全力支持。全心全意为人民服务是我们党的根本宗旨，只有始终不渝地围绕人民群众最关心、最现实、最直接的利益，不断强化做好群众工作的使命意识、责任意识，时刻想着群众，一切为了群众，坚持俯下身子做群众的牛、站起来做群众的伞，带着深厚的感情为群众谋利益，坚持把维护和实现人民群众的利益作为发展的立足点和出发点，在各项工作中更好地体现以人为本的要求，始终以高度负责的态度做好与群众利益密切相关的各项工作，才能赢得群众的信任，不断巩固党的执政基础。</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二，实现省第九次党代会确定的目标，要求我们必须做好新形势下的群众工作。省第九次党代会提出科学发展和谐发展跨越发展，建设开放富裕文明幸福新云南，体现了全省各族人民的根本利益，反映了全省人民过上更加幸福美好生活的新期待。没有人民群众的参与和支持，就不可能实现宏伟的目标任务。历史和现实反复证明一个朴素的真理：群众路线是我们战胜一切艰难险阻的优势和法宝，越是在困难时候，越是在关键时刻，越需要凝聚人心，越需要加强群众工作。当前，云南已进入了一个重要的发展阶段，能不能抓住桥头堡建设的重大历史机遇，努力走出一条具有云南特点的跨越发展新路子，把全面建设小康社会的宏伟蓝图变为现实，关键在发挥各族人民群众的首创精神和主体作用，充分调动和激发全省</w:t>
      </w:r>
      <w:r>
        <w:rPr>
          <w:rFonts w:eastAsia="宋体" w:cs="宋体" w:ascii="宋体" w:hAnsi="宋体"/>
          <w:sz w:val="28"/>
          <w:shd w:fill="FFFFFF" w:val="clear"/>
        </w:rPr>
        <w:t>4600</w:t>
      </w:r>
      <w:r>
        <w:rPr>
          <w:rFonts w:ascii="宋体" w:hAnsi="宋体" w:cs="宋体"/>
          <w:sz w:val="28"/>
          <w:shd w:fill="FFFFFF" w:val="clear"/>
        </w:rPr>
        <w:t>多万各族群众的积极性、主动性和创造性，才能形成万众一心谋发展、齐心协力搞建设的强大合力，为科学发展和谐发展跨越发展打好坚实的群众基础。</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三，维护民族团结和边疆稳定，要求我们必须做好新形势下的群众工作。云南地处边疆，是多民族、多宗教省份，促进民族团结、维护边疆稳定，事关云南经济社会发展全局。做好群众工作，促进社会和谐稳定，既是我们不可推卸的职责和使命，也是维护全省安定团结大好局面、营造良好发展环境的必然要求。只有紧紧依靠各族群众，善于从各族群众中汲取智慧和力量，在作出决策、制定政策、谋划发展的各个方面、各个环节，充分考虑和照顾到各族群众的利益，畅通群众诉求表达渠道，维护群众合法权益，千方百计使各族群众在发展中享受到更多的实惠，最大限度地从源头上预防和减少社会矛盾，才能保持社会和谐稳定。</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四，当前群众工作出现的新特点新变化，要求我们必须做好新形势下的群众工作。改革开放以来，我省城乡面貌发生了日新月异的变化，人民生活水平得到了显著提高，这是各级党委政府充分依靠群众，调动广大群众智慧和积极性的结果。但必须清醒地看到，在市场经济条件下，由于各种利益主体的不同利益诉求、利益矛盾和利益冲突，影响群众切身利益和社会稳定的人民内部矛盾大量增加，社会稳定出现许多新情况新问题，党群关系更加敏感、更加复杂，做好群众工作比任何时候都更加重要。理顺不同利益群体的情绪，处理好群众根本利益与具体利益、普遍要求与特殊要求的关系，科学合理地调节相互间的利益分配，促进社会和谐的任务艰巨繁重。在这个大环境下，我们只有切实把群众工作摆在更加突出的位置，通过加强群众工作来化解社会矛盾，妥善解决好不同阶层、不同方面群众的利益诉求，才能为加快发展扫清障碍。</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全省各级党组织和党员干部，必须充分认识做好新形势下群众工作的极端重要性，把开展“四群”教育、实行干部直接联系群众制度作为一项重大的政治任务抓紧抓好、抓出成效。</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二、深入开展“四群”教育，切实提高做好新形势下群众工作的能力和本领</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回顾云南群众工作的实践，我们积累了一些行之有效的成功经验，但也有一些问题需要我们反思。反思就是回头看，是对我们过去那些习以为常的观念和行为的一种审视。敢于反省、善于反思，是文化自觉、文化自信的表现，是进步的不竭动力。作为共产党人，我们必须敢于反省、善于反思。</w:t>
      </w:r>
      <w:r>
        <w:rPr>
          <w:rFonts w:eastAsia="宋体" w:cs="宋体" w:ascii="宋体" w:hAnsi="宋体"/>
          <w:sz w:val="28"/>
          <w:shd w:fill="FFFFFF" w:val="clear"/>
        </w:rPr>
        <w:t>90</w:t>
      </w:r>
      <w:r>
        <w:rPr>
          <w:rFonts w:ascii="宋体" w:hAnsi="宋体" w:cs="宋体"/>
          <w:sz w:val="28"/>
          <w:shd w:fill="FFFFFF" w:val="clear"/>
        </w:rPr>
        <w:t>年来，我们党就是靠实事求是的自省、反思，不断批评和自我批评，不断改造客观世界、改造社会、改造自己，使自身永远走在时代的前列。做好新形势下的群众工作，我们一定要进行一种触及灵魂深处警觉、警醒的反思，要让深刻反思的理性光芒，照破干群关系之间的雾霭，消除与群众联系的障碍。</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一要深刻反思思维定式。思维定式是指思维方式的惯性，深刻地影响着人们对规律的认识和把握，进而深刻地影响着人们的社会实践。当前，一些党员干部的工作思维定式中存在最大问题就是习惯“文山会海”，认为工作就是发文、开会、传达，从一些实际情况来看，往往是发而不动、会而不果、传而不达。有一幅讽刺对联“文山会海”，上联是“你开会我开会大家都开会”，下联是“你发文我发文大家都发文”，横批是“谁来落实”。大领导传达小领导，大干部传达小干部，大机关传达小机关，大办公楼传达到小办公楼，梯次传递，效果逐层耗减。一些领导干部整天陷于“文山会海”，机关干部长期闷在办公室“冥思苦想”。开会和发文是必要的，也是工作的重要环节，但是会议精神和文件再好，如果不落实，仍会劳而无功。我们要通过对思维定式的深刻反思，变发动干部为发动群众，变动员机关为动员社会，努力摆脱“文山会海”等各种形式主义的束缚，确立和强化抓工作就是服务群众的思维习惯。</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二要深刻反思工作作风。工作作风，是人们在工作中所体现出来的行为特点，是贯穿于工作过程中的一贯风格。现在，一些党员干部在工作中所体现的行为特点、一贯的行为和风格，令群众十分反感，与群众的要求差距很大，存在的最大问题就是官僚主义。转变官僚主义习气的工作作风，首先就是要改变领导对领导、干部对干部、机关对机关、文件对文件、会议对会议的工作方式，加快形成领导对群众、干部对群众、机关对群众、文件对群众、会议对群众的工作方式，建立干部在群众中开展工作、工作在群众中开展的机制。我们要通过对工作作风的深刻反思，消除官僚主义、命令主义的不良作风。</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要深刻反思党密切联系群众优良传统的继承和发扬。密切联系群众是我党的优良传统，是我党的三大法宝之一。</w:t>
      </w:r>
      <w:r>
        <w:rPr>
          <w:rFonts w:eastAsia="宋体" w:cs="宋体" w:ascii="宋体" w:hAnsi="宋体"/>
          <w:sz w:val="28"/>
          <w:shd w:fill="FFFFFF" w:val="clear"/>
        </w:rPr>
        <w:t>90</w:t>
      </w:r>
      <w:r>
        <w:rPr>
          <w:rFonts w:ascii="宋体" w:hAnsi="宋体" w:cs="宋体"/>
          <w:sz w:val="28"/>
          <w:shd w:fill="FFFFFF" w:val="clear"/>
        </w:rPr>
        <w:t>年来，我党依靠这个法宝，建立了新中国；依靠这个法宝，确立了社会主义基本制度；依靠这个法宝，进行了改革开放，开创了中国特色社会主义新局面。历史反复证明，任何政党一旦脱离了人民群众，都无法获得长久执政的合法地位。在新形势下，我们有少数党员干部没有领悟人民二字的分量，没有明白我们执政党地位的来源和本质，没有很好地把党的政策决策深入到群众中去宣传群众、发动群众、动员群众。我们要通过深刻反思，更好地继承和发扬党密切联系群众优良传统，做好各项工作。</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我们对工作思维定式、工作作风以及党密切联系群众优良传统的继承和发扬的“三个深刻反思”，是为了认清问题的症结所在，是为了破解存在的问题，是为了更好地开展群众工作。当前，我们要以加快建立党员干部直接联系群众制度为突破口，以深入开展群众观点、群众路线、群众利益、群众工作“四群”教育为重要抓手，筑牢做好新形势下群众工作的思想基础，不断提升能力和本领，努力开创我省群众工作的新局面。</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一，加强群众观点教育，进一步牢固树立马克思主义群众观。这是一个理论问题。党员干部只有保持理论上的清醒，才能保持政治立场上的坚定。群众观点是历史唯物主义的基本观点，也是我们做好群众工作思想基础。现在一些地方的少数干部不相信群众，不依靠群众；有的干部对群众的感情冷漠，对群众疾苦漠不关心、麻木不仁；还有的干部两眼向上，不把群众放在眼里，导致党群干群关系紧张、群体性事件屡屡发生，使党和群众的“鱼水关系”变为“水火关系”。究其原因，是这些干部没有站稳群众立场，忘记了发展是为了群众，一切相信群众、依靠群众的道理。我们要明白，人民群众是物质财富和精神财富的创造者，是社会发展的决定性力量，人民群众才是真正英雄。群众观点的实质，就是要尊重人民、相信人民、为了人民。党员干部任何时候都要坚信马克思主义的群众观点，自觉摆正同人民群众的关系。要教育引导全省广大干部深入学习马克思主义群众观，一是牢固树立人民群众是历史创造者、是创造历史的动力的观点，人民群众是物质财富和精神财富的创造者，是社会发展的决定性力量；二是牢固树立人民群众是实践和认识主体的观点，社会的实践就是群众的实践，群众的实践是一切智慧的源泉；三是牢固树立人民群众是国家主人的观点，人民当家作主，这是社会主义制度的根本标志；四是牢固树立全心全意为人民服务的观点，这是我们党区别于一切剥削阶级的根本标志；五是牢固树立“权为民所赋，权为民所用”的观点，实实在在地为民多办事、办好事；六是牢固树立向人民群众学习的观点，每一个共产党员都要把人民放在心中最高位置，拜人民为师，把政治智慧的增长、执政本领的深深扎根于人民的创造性实践中；七是牢固树立群众利益无小事的观点，凡是涉及群众切身利益和实际困难的事，再小也要竭尽全力去办；八是牢固树立对党负责与对人民负责相一致的观点，每个党员对人民负责，即是对党负责，对人民不负责，即是对党不负责；九是牢固树立相信群众、依靠群众与教育引导群众相统一的观点，我们不仅要依靠群众，还要教育群众、领导群众、团结群众；十是牢固树立党同人民群众鱼水关系血肉相连的观点，坚持立党为公、以人为本、执政为民。全省广大党员干部必须不断增强群众观点、自觉实践群众观点，切实摆正位置，端正态度，切实解决好相信谁、依靠谁、为了谁的思想认识问题，始终坚持尊重主体、依靠主体、突出主体，始终做到与人民群众同呼吸、共命运、心连心。</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二，加强群众路线教育，坚持把群众路线作为我们党的根本工作路线。这是一个实践问题。中国共产党人把马克思主义唯物史观的原理，系统地运用在党的全部活动中，在实践中形成了党的群众路线，就是一切为了群众，一切依靠群众，从群众中来，到群众中去。党的群众路线，是我们党对马克思主义的创造性贡献，是我们党无比宝贵历史经验的科学总结。一切为了群众是群众路线的出发点，一切依靠群众路线的立足点；从群众中来，就是党的路线方针政策的制定要从群众的实践中产生，到群众中去，就是党的路线方针政策要拿到群众中去，让群众去实践，让群众去检验。群众路线是党的生命线，是党的优良传统和政治优势，是实现党的思想路线、政治路线、组织路线的根本工作路线。党的群众路线，奠定了党的领导基础，体现了我们党的领导目的和手段，体现了党的民主集中制的根本组织制度和领导制度。党的发展历程也告诉我们，来自人民、植根人民、服务人民，是我们党永远立于不败之地的根本，守住了这个根本，我们的事业就无往而不胜，背弃了这个根本，我们党就失去了自身存在的价值。但是，我们一些干部官僚主义、形式主义、衙门习气严重，不同程度地存在官气、霸气、傲气，对群众的困难和呼声置若罔闻，严重伤害群众感情；一些干部不愿、不会、不想深入基层调查研究，即使下到基层，也是走马观花，蜻蜓点水，没有看到群众的真实情况，没有听到群众的真实想法，没有感受到群众的疾苦和要求；一些干部忙于开会议、跑庆典，干部围着干部转，不接触群众、不解决实际问题，习惯于闭门造车、坐而论道，严重脱离实际，脱离群众。必须强化群众路线教育，引导广大党员干部自觉践行党的群众路线，虚心向群众学习，带着深厚感情、带着政治责任、带着敬畏之心，和人民群众打成一片，保持同人民群众的血肉联系，做到思想上尊重群众、感情上贴近群众、工作上依靠群众，坚持问政于民、问需于民、问计于民，使我们的工作更加体现群众意愿，更加赢得群众的信赖和拥护。</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三，加强群众利益教育，努力把解决人民群众最关心、最直接、最现实的利益问题作为工作的核心任务。这是一个现实问题。人民的利益高于一切，我们党没有自己的特殊利益，党最优秀的政治品格就是全心全意为人民群众谋利益。利益关系是一切社会关系的基础。马克思认为，“追求利益是人类一切活动的动因，人们奋斗所争取的一切都同他们的利益有关。” 人类的历史，就是人民群众不断满足自身利益的过程，广大人民群众为追求自身利益，推动了社会不断前进。历史昭示我们，任何理论、理想、信念，不与群众利益相结合，结果必然是空洞的、无力的、骗人的；任何政党，不为群众谋利益，不满足群众利益要求，注定是短命的。剥削阶级政党从最广大人民群众手中拿东西、抢东西，无产阶级政党是帮助最广大人民群众获得更多的东西。中国共产党之所以伟大、之所以成功，就在于能够始终代表、维护、实现最广大人民的根本利益，而不是代表某一个人、某一部分人的利益；始终站在人民群众立场上，而不是站在个人、少数人或局部立场上说话办事。党的</w:t>
      </w:r>
      <w:r>
        <w:rPr>
          <w:rFonts w:eastAsia="宋体" w:cs="宋体" w:ascii="宋体" w:hAnsi="宋体"/>
          <w:sz w:val="28"/>
          <w:shd w:fill="FFFFFF" w:val="clear"/>
        </w:rPr>
        <w:t>60</w:t>
      </w:r>
      <w:r>
        <w:rPr>
          <w:rFonts w:ascii="宋体" w:hAnsi="宋体" w:cs="宋体"/>
          <w:sz w:val="28"/>
          <w:shd w:fill="FFFFFF" w:val="clear"/>
        </w:rPr>
        <w:t>多年执政实践也证明，只有始终坚持人民利益高于一切，始终代表最广大人民群众的利益，才能把人民群众紧密团结在党的周围。当前，随着经济体制的深刻变革、社会结构的深刻变动、利益格局的深刻调整、思想观念的深刻变化，导致社会利益关系日趋复杂，利益诉求日益多样化，对维护群众利益的要求也越来越高。但我们一些干部追求短期效益，决策盲目武断，损害群众利益；一些地方借口长远利益和整体利益，损害群众的当前利益和具体利益。必须强化群众利益教育，引导广大党员干部把解决人民群众最关心、最直接、最现实的利益问题作为核心任务，牢牢抓住维护群众利益这个“牛鼻子”， 自觉站在人民群众立场上说话办事，不折不扣地贯彻落实好党的惠民政策，切实把维护社会公平正义作为重要责任，把改善民生视为最大的政绩，把增进人民福祉作为最大的目标追求和价值取向，真正让发展成果惠及广大人民群众。维护和发展群众利益，必须把握好以下几个重点：一是要使自己的一切言行以符合最广大人民群众的根本为最高衡量标准；二是要协调好群众根本利益与具体利益的矛盾，尽量兼顾最大多数人民群众的利益，把利益损害的人数减到最少，把少数人的利益损失降到最低；三是要着力解决群众最关心最直接最现实的利益问题；四是要教育引导群众正确认识利益；五是要建立健全公平合理的群众利益分配机制；六是要宣传、组织和带领各族群众，为推进云南实现科学发展和谐发展跨越发展、加快建设中国面向西南开放的重要桥头堡这个最大的整体利益、根本利益、长远利益，以及实现“四个翻番”、“两个倍增”这个最大的现实利益和直接利益而努力奋斗。</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第四，加强群众工作教育，大胆探索新形势下的群众工作方法。这是一个方法问题。群众工作方法是我们党的根本领导方法和工作方法，正确的方式方法是做好群众工作的重要保证。邓小平同志曾经说过：“正确的主张必须与良好的工作方法结合起来，才能实现。” 在我们党带领人民群众夺取政权的革命战争年代，共产党人整天跟群众在一起，拿走枪杆就是兵，拿走锄头就是民，彼此由此方式而结合。在新的形势下，我们必须一切从实际出发，深刻认识群众工作的变化规律，处理好种种利益差异、利益冲突、利益调和，使党群干群关系紧密结合起来。做好群众工作，就是要提高做群众工作的能力，用科学的工作方式做好群众工作。在实际工作中，一些地方的少数干部习惯于用行政命令、强迫、包办等方式做群众工作，方法保守、方式呆板，缺乏创造性，面对矛盾和问题畏难发愁，遇到群体性事件惊慌失措、束手无策，甚至因为处置失当而激化矛盾。必须大胆探索新形势下的群众工作方法，引导广大党员干部深入研究和把握新形势下群众工作的新特点、新要求，在总结运用成功经验和有效做法的基础上不断创新，要着力做到三个“结合”：一是要把创新方法与党攻坚克难的传家宝结合起来，善于用新方法新措施贯彻群众路线，到群众中去，与群众面对面、手握手、心贴心。二是要把创新方法与创新思维方式结合起来，善于加强法治化思维、民主化思维、公开化思维、科学化思维、社会化思维、制度化思维、网络化思维，用现代社会的通行规则、通行工具和表达方式，直接联系群众、直接服务群众，提高群众工作的针对性和实效性。三是要把创新方法与加强和创新社会管理结合起来，坚持整体把握、统筹兼顾，不断增强群众工作的整体合力，要通过做好群众工作，更好地管理社会、服务社会，让社会更加和谐稳定。这“三个结合”需要整体把握，不可偏废。总之，实践马克思主义群众观，有各种各样的方式，有多种多样的途径，但无论采用什么方式，无论通过什么途径，都必须做到使干部与群众的直接接触和交流沟通，形成干部与群众直接接触机制，促进干部与群众能够生活在一起、工作在一起，时时倾听人民群众的呼声，事事都对人民群众负责。</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着力抓好“三个深入”，推进干部直接联系群众，为开展好“四群”教育提供制度保障</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开展“四群”教育，重在实践、贵在行动。要实行干部直接联系群众制度，大力推动干部坚持“三个深入”，即深入实际、深入基层、深入群众，切实转变作风，密切党群干群关系。</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个深入”是做好一切工作的基本前提。世界是物质的，物质的唯一特性是客观实在性，这就要求我们想问题、办事情要从客观存在的事实出发。坚持“三个深入”，就是坚持一切从实际出发，实事求是，这也是辩证唯物主义的根本要求，任何国家、任何政党、任何人，要想成就事，必须立足基层、扎根群众、了解实际，否则注定失败。</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个深入”是各项正确政策措施的源泉。基层是最好的课堂，群众是最好的老师，实际是最好的作业。只有坚持“三深入”，才能掌握第一手材料和直接信息，确保决策的科学化；只有坚持“三深入”，才能及时总结提升、及时推广基层和人民群众的创新经验，有效破解经济社会发展中的各种难题。</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个深入”是我们党保持与人民群众密切联系的基本方法和根本途径。通过“三深入”，可以与人民群众密切联系起来，与群众零距离接触，培养感情。那些不善于“三深入”的干部，对群众没有感情的干部，是不成熟的干部；那些“三深入”不够的干部，是不全面的干部。</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个深入”是实现广大党员干部实现自身价值的根本途径。党的根本宗旨就是全心全意为人民服务，党员干部的价值体现在为社会提供公共服务上，体现在给广大人民群众谋利益上，体现在促进社会的全面进步上。党员干部只有坚持“三深入”，通过服务好基层、服务好群众，才能最大限度地实现自身的价值。</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个深入”是考察、培养、锻造密切联系群众的优秀干部队伍的实践阵地。古往今来凡成大事者，无不经过社会实践的历练和艰苦环境的考验。要通过“三深入”，促进干部深入基层，贴近群众，大胆实践，经风雨、见世面、多磨炼，才能吸取营养、增长素养、提升修养。</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总之，我们要采取一些具体的措施，促进广大党员干部坚持“三深入”和直接联系群众，打造和培养一支善于推动云南实现科学发展和谐发展跨越发展，对群众有深厚感情、深受群众拥护和信赖的干部队伍。</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一是要深入实际，认真开展调查研究。各级领导干部一定要带头开展调查研究，省级领导干部每年深入基层调研不少于</w:t>
      </w:r>
      <w:r>
        <w:rPr>
          <w:rFonts w:eastAsia="宋体" w:cs="宋体" w:ascii="宋体" w:hAnsi="宋体"/>
          <w:sz w:val="28"/>
          <w:shd w:fill="FFFFFF" w:val="clear"/>
        </w:rPr>
        <w:t>1</w:t>
      </w:r>
      <w:r>
        <w:rPr>
          <w:rFonts w:ascii="宋体" w:hAnsi="宋体" w:cs="宋体"/>
          <w:sz w:val="28"/>
          <w:shd w:fill="FFFFFF" w:val="clear"/>
        </w:rPr>
        <w:t>个月；州市、厅局领导干部每年深入基层调研不少于</w:t>
      </w:r>
      <w:r>
        <w:rPr>
          <w:rFonts w:eastAsia="宋体" w:cs="宋体" w:ascii="宋体" w:hAnsi="宋体"/>
          <w:sz w:val="28"/>
          <w:shd w:fill="FFFFFF" w:val="clear"/>
        </w:rPr>
        <w:t>2</w:t>
      </w:r>
      <w:r>
        <w:rPr>
          <w:rFonts w:ascii="宋体" w:hAnsi="宋体" w:cs="宋体"/>
          <w:sz w:val="28"/>
          <w:shd w:fill="FFFFFF" w:val="clear"/>
        </w:rPr>
        <w:t>个月；县（市、区）领导干部每年深入基层调研不少于</w:t>
      </w:r>
      <w:r>
        <w:rPr>
          <w:rFonts w:eastAsia="宋体" w:cs="宋体" w:ascii="宋体" w:hAnsi="宋体"/>
          <w:sz w:val="28"/>
          <w:shd w:fill="FFFFFF" w:val="clear"/>
        </w:rPr>
        <w:t>3</w:t>
      </w:r>
      <w:r>
        <w:rPr>
          <w:rFonts w:ascii="宋体" w:hAnsi="宋体" w:cs="宋体"/>
          <w:sz w:val="28"/>
          <w:shd w:fill="FFFFFF" w:val="clear"/>
        </w:rPr>
        <w:t>个月。要紧紧围绕党委、政府的中心工作和部门职能职责，抓住一些重点工作、难点问题来开展，注意发现、总结和推广基层的好做法好经验，在调查研究中检查工作落实情况，发现存在问题，加强督促检查，推动各项工作，带动基层形成狠抓落实、善抓落实的良好风气。</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二是要深入基层，切实加强基层工作力量。从明年起，用</w:t>
      </w:r>
      <w:r>
        <w:rPr>
          <w:rFonts w:eastAsia="宋体" w:cs="宋体" w:ascii="宋体" w:hAnsi="宋体"/>
          <w:sz w:val="28"/>
          <w:shd w:fill="FFFFFF" w:val="clear"/>
        </w:rPr>
        <w:t>5</w:t>
      </w:r>
      <w:r>
        <w:rPr>
          <w:rFonts w:ascii="宋体" w:hAnsi="宋体" w:cs="宋体"/>
          <w:sz w:val="28"/>
          <w:shd w:fill="FFFFFF" w:val="clear"/>
        </w:rPr>
        <w:t>年时间，每年从省、州市、县（市、区）党政机关和企事业单位选派</w:t>
      </w:r>
      <w:r>
        <w:rPr>
          <w:rFonts w:eastAsia="宋体" w:cs="宋体" w:ascii="宋体" w:hAnsi="宋体"/>
          <w:sz w:val="28"/>
          <w:shd w:fill="FFFFFF" w:val="clear"/>
        </w:rPr>
        <w:t>1/5</w:t>
      </w:r>
      <w:r>
        <w:rPr>
          <w:rFonts w:ascii="宋体" w:hAnsi="宋体" w:cs="宋体"/>
          <w:sz w:val="28"/>
          <w:shd w:fill="FFFFFF" w:val="clear"/>
        </w:rPr>
        <w:t>的干部组成新农村建设工作队，驻村入户帮助工作，一年一轮换，做到五年覆盖所有县以上机关干部，工作队覆盖所有乡村。县（市、区）设工作总队，由副厅级党员领导或后备干部担任队长并挂任县（市、区）委副书记；乡镇设工作队，由处级党员领导或后备干部担任队长并挂任乡镇党委副书记，原则上每村</w:t>
      </w:r>
      <w:r>
        <w:rPr>
          <w:rFonts w:eastAsia="宋体" w:cs="宋体" w:ascii="宋体" w:hAnsi="宋体"/>
          <w:sz w:val="28"/>
          <w:shd w:fill="FFFFFF" w:val="clear"/>
        </w:rPr>
        <w:t>1</w:t>
      </w:r>
      <w:r>
        <w:rPr>
          <w:rFonts w:ascii="宋体" w:hAnsi="宋体" w:cs="宋体"/>
          <w:sz w:val="28"/>
          <w:shd w:fill="FFFFFF" w:val="clear"/>
        </w:rPr>
        <w:t>名工作队员，集中力量重点派驻贫困村、重点村、难点村。工作队一定要在当地党组织的领导下，紧紧依靠基层党组织和基层干部，围绕访民情、抓落实、办实事、强组织、谋发展、促和谐六项任务开展工作，当好参谋助手，帮助基层谋划发展思路，协调解决相关困难问题，不越权，不越位，不添乱，切实形成上下联动的工作格局。</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是要深入群众，加大干部直接联系群众力度。要通过领导蹲点联户、部门挂钩联户、干部结对联户、建卡经常联户在全省县以上机关全面实行干部直接联系群众制度，省级领导干部每年住村不少于</w:t>
      </w:r>
      <w:r>
        <w:rPr>
          <w:rFonts w:eastAsia="宋体" w:cs="宋体" w:ascii="宋体" w:hAnsi="宋体"/>
          <w:sz w:val="28"/>
          <w:shd w:fill="FFFFFF" w:val="clear"/>
        </w:rPr>
        <w:t>3</w:t>
      </w:r>
      <w:r>
        <w:rPr>
          <w:rFonts w:ascii="宋体" w:hAnsi="宋体" w:cs="宋体"/>
          <w:sz w:val="28"/>
          <w:shd w:fill="FFFFFF" w:val="clear"/>
        </w:rPr>
        <w:t>天、厅局领导干部每年住村不少于</w:t>
      </w:r>
      <w:r>
        <w:rPr>
          <w:rFonts w:eastAsia="宋体" w:cs="宋体" w:ascii="宋体" w:hAnsi="宋体"/>
          <w:sz w:val="28"/>
          <w:shd w:fill="FFFFFF" w:val="clear"/>
        </w:rPr>
        <w:t>7</w:t>
      </w:r>
      <w:r>
        <w:rPr>
          <w:rFonts w:ascii="宋体" w:hAnsi="宋体" w:cs="宋体"/>
          <w:sz w:val="28"/>
          <w:shd w:fill="FFFFFF" w:val="clear"/>
        </w:rPr>
        <w:t>天、县（市、区）领导干部每年住村不少于</w:t>
      </w:r>
      <w:r>
        <w:rPr>
          <w:rFonts w:eastAsia="宋体" w:cs="宋体" w:ascii="宋体" w:hAnsi="宋体"/>
          <w:sz w:val="28"/>
          <w:shd w:fill="FFFFFF" w:val="clear"/>
        </w:rPr>
        <w:t>10</w:t>
      </w:r>
      <w:r>
        <w:rPr>
          <w:rFonts w:ascii="宋体" w:hAnsi="宋体" w:cs="宋体"/>
          <w:sz w:val="28"/>
          <w:shd w:fill="FFFFFF" w:val="clear"/>
        </w:rPr>
        <w:t>天。省直机关“挂县包乡联户”、州市机关“挂乡包村联户”、县（市、区）机关“挂村包组联户”。县以上各级各部门机关干部每年住村时间由各级党委作出安排部署、乡镇干部每年住村时间不得少于</w:t>
      </w:r>
      <w:r>
        <w:rPr>
          <w:rFonts w:eastAsia="宋体" w:cs="宋体" w:ascii="宋体" w:hAnsi="宋体"/>
          <w:sz w:val="28"/>
          <w:shd w:fill="FFFFFF" w:val="clear"/>
        </w:rPr>
        <w:t>60</w:t>
      </w:r>
      <w:r>
        <w:rPr>
          <w:rFonts w:ascii="宋体" w:hAnsi="宋体" w:cs="宋体"/>
          <w:sz w:val="28"/>
          <w:shd w:fill="FFFFFF" w:val="clear"/>
        </w:rPr>
        <w:t>天。各级干部要建立《民情联系卡》、《民情登记卡》，方便直接联系群众，方便掌握情况、组织考核和群众监督。坚持与群众同吃、同住、同劳动，开展民情恳谈，接待群众来访，记录民情日记，撰写民情报告，建立民情台账，开展民情分析，真正感知、感受、感觉、感想群众的酸甜苦辣、所思所盼、所急所难，妥善解决群众反映的困难和问题，增进与群众的感情。</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四、加强领导，精心组织，确保“四群”教育取得实效</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这项工作意义深远、涉及面广，是一个系统工程，而且一抓五年。抓好了，干部作风就会明显转变，群众就会拥护我们；抓不好，就要流于形式，干部群众就会厌恶和反感。必须精心组织、强化督查，确保取得实效。</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一要统一思想，加强领导。各级党委和广大党员干部一定要把思想统一到省委的决策部署上来，把这项工作扎实开展好，抓出特色、抓出经验、抓出成效。省委成立了开展“四群”教育、实行干部直接联系群众制度领导小组，领导小组办公室设在省委组织部。各级各部门都要建立相应的领导机构和工作机构，落实工作经费，落实工作人员。各级党委（党组）主要负责人是第一责任人，要率先垂范，认真负责。要充分发挥报纸、电视、广播、网络等媒体作用，加大宣传力度，加强正面引导，努力营造浓厚的舆论氛围。</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二要明确责任，分类指导。这项工作涉及不同地区、不同层次、不同行业，各地各部门各行业的情况千差万别，工作中一定要紧密结合实际，分别提出不同要求，加强分类指导，增强针对性和实效性。各级各部门的实施方案，要报上一级领导小组办公室备案。各级党委（党组）要抓示范点，总结积累经验，指导面上工作。</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三要严格要求，强化考核。各级干部深入基层必须轻车简从，直接到村，不打招呼，不扰民，不搞层层陪同，坚决防止和克服形式主义；要严格自律，不奢侈浪费，不收受礼品，住村要自付伙食费，不增加基层和群众负担。要把开展“四群”教育、实行干部直接联系群众制度纳入省委巡视组巡视的重要内容。各级党委、政府督查工作部门要进行专项督查，加强跟踪问效；组织部门要把这项工作纳入领导班子和干部考核评价内容，重点考核深入基层、驻村蹲点、直接联系和帮助群众解决实际问题的情况，考评结果作为使用干部的重要依据。</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各地各部门要在今冬明春全面启动“四群”教育，组织各级干部认真学习几代中央领导同志关于做好党的群众工作的重要论述以及《学习读本》，认真开展“群众观点、群众路线、群众利益、群众工作”</w:t>
      </w:r>
      <w:r>
        <w:rPr>
          <w:rFonts w:eastAsia="宋体" w:cs="宋体" w:ascii="宋体" w:hAnsi="宋体"/>
          <w:sz w:val="28"/>
          <w:shd w:fill="FFFFFF" w:val="clear"/>
        </w:rPr>
        <w:t>4</w:t>
      </w:r>
      <w:r>
        <w:rPr>
          <w:rFonts w:ascii="宋体" w:hAnsi="宋体" w:cs="宋体"/>
          <w:sz w:val="28"/>
          <w:shd w:fill="FFFFFF" w:val="clear"/>
        </w:rPr>
        <w:t>个专题教育，召开专题学习生活会，认真查找存在的问题和差距，并结合本地区本单位和干部个人的实际，有针对性地制定整改方案和整改措施，抓好落实。春节前，各级领导干部要带头深入实际、深入基层、深入群众，主要任务是宣传贯彻省第九次党代会精神、服务群众、扶贫济困、化解矛盾、促进发展，旱情严重的地方还要抓好抗旱救灾工作。</w:t>
      </w:r>
    </w:p>
    <w:p>
      <w:pPr>
        <w:pStyle w:val="Normal"/>
        <w:shd w:fill="FFFFFF" w:val="clear"/>
        <w:kinsoku w:val="true"/>
        <w:autoSpaceDE w:val="true"/>
        <w:spacing w:lineRule="auto" w:line="360"/>
        <w:jc w:val="left"/>
        <w:rPr>
          <w:rFonts w:ascii="宋体" w:hAnsi="宋体" w:eastAsia="宋体" w:cs="宋体"/>
          <w:sz w:val="28"/>
          <w:shd w:fill="FFFFFF" w:val="clear"/>
        </w:rPr>
      </w:pPr>
      <w:r>
        <w:rPr>
          <w:rFonts w:ascii="宋体" w:hAnsi="宋体" w:cs="宋体"/>
          <w:sz w:val="28"/>
          <w:shd w:fill="FFFFFF" w:val="clear"/>
        </w:rPr>
        <w:t>　　同志们，省第九次党代会描绘了我省今后五年的发展蓝图，目标催人奋进，任务艰巨繁重。在党中央的坚强领导下，全省各族干部群众一定能够同心同德、凝心聚力，锐意进取、扎实工作，为推进全省科学发展、和谐发展、跨越发展，为建设开放富裕文明幸福新云南而不懈奋斗！</w:t>
      </w:r>
    </w:p>
    <w:p>
      <w:pPr>
        <w:pStyle w:val="Normal"/>
        <w:rPr>
          <w:rFonts w:ascii="宋体" w:hAnsi="宋体" w:eastAsia="宋体" w:cs="宋体"/>
          <w:sz w:val="28"/>
          <w:shd w:fill="FFFFFF" w:val="clear"/>
        </w:rPr>
      </w:pPr>
      <w:r>
        <w:rPr>
          <w:rFonts w:eastAsia="宋体" w:cs="宋体" w:ascii="宋体" w:hAnsi="宋体"/>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0:30Z</dcterms:created>
  <dc:creator>Administrator</dc:creator>
  <dc:description/>
  <dc:language>en-US</dc:language>
  <cp:lastModifiedBy/>
  <dcterms:modified xsi:type="dcterms:W3CDTF">1899-12-30T00:00:00Z</dcterms:modified>
  <cp:revision>0</cp:revision>
  <dc:subject/>
  <dc:title>深入开展“四群”教育 实行干部直接联系群众制度 努力开创新形势下我省群众工作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